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819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50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3261"/>
      </w:tblGrid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Re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Processo Seletivo – </w:t>
            </w:r>
            <w:r>
              <w:rPr>
                <w:bCs w:val="false"/>
                <w:color w:val="000000"/>
                <w:sz w:val="24"/>
              </w:rPr>
              <w:t>PIPD – Medicina Tropical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ítulo do Projeto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</w:tblGrid>
      <w:tr>
        <w:trPr>
          <w:trHeight w:val="36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egenda"/>
        <w:ind w:left="540" w:firstLine="169"/>
        <w:rPr>
          <w:caps w:val="false"/>
          <w:smallCaps w:val="false"/>
          <w:vanish/>
          <w:sz w:val="18"/>
        </w:rPr>
      </w:pPr>
      <w:r>
        <w:rPr>
          <w:caps w:val="false"/>
          <w:smallCaps w:val="false"/>
          <w:vanish/>
          <w:sz w:val="18"/>
        </w:rPr>
      </w:r>
    </w:p>
    <w:p>
      <w:pPr>
        <w:pStyle w:val="Legenda"/>
        <w:ind w:left="540" w:firstLine="169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O projeto precisa de aprovação de comitê(s) de ética? Especificar: CEP [  ]  CEUA [  ]  CQB [   ]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540" w:firstLine="169"/>
        <w:rPr>
          <w:b/>
          <w:b/>
          <w:bCs/>
          <w:smallCaps/>
          <w:sz w:val="16"/>
        </w:rPr>
      </w:pPr>
      <w:r>
        <w:rPr>
          <w:b/>
          <w:bCs/>
          <w:sz w:val="16"/>
        </w:rPr>
        <w:t xml:space="preserve">Caso afirmativo, já possui aprovação (especificar número)?  </w:t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Candidat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upervisor (Docente Permanente PGMT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>Laboratório</w:t>
      </w:r>
      <w:r>
        <w:rPr/>
        <w:t xml:space="preserve"> onde o projeto será desenvolvid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Assinando este formulário, o supervisor assume total responsabilidade pelas permissões de ética, de acesso ao patrimônio genético e de qualidade e boas práticas laboratoriais requeridas para desenvolver o presente projeto, sejam elas pertinentes ao CEUA, CEP, CQB e/ou CGEN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ata e assinatura do candidato e do Supervisor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bCs w:val="false"/>
                <w:sz w:val="22"/>
              </w:rPr>
              <w:t>Rio de Janeiro, _______ de ________________________ de 2020.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                                           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Candidato: ______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Supervisor: __________________________________________________________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Atenção!</w:t>
      </w:r>
    </w:p>
    <w:p>
      <w:pPr>
        <w:pStyle w:val="Heading1"/>
        <w:rPr>
          <w:rFonts w:ascii="Times New Roman" w:hAnsi="Times New Roman" w:cs="Times New Roman"/>
          <w:bCs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 xml:space="preserve">Preencha todo o formulário e não ultrapasse o limite de tamanho estabelecido para o projeto: 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>7 páginas no total</w:t>
      </w:r>
      <w:r>
        <w:rPr>
          <w:rFonts w:cs="Times New Roman" w:ascii="Times New Roman" w:hAnsi="Times New Roman"/>
          <w:bCs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>(uma ou duas páginas para cada item).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</w:rPr>
        <w:t xml:space="preserve"> </w:t>
      </w:r>
      <w:r>
        <w:br w:type="page"/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Resumo do Projeto &amp; Objetivos específicos/metas</w:t>
      </w:r>
    </w:p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(máximo de 1 página, fonte Times New Roman 12, espaço 1)</w:t>
      </w:r>
    </w:p>
    <w:p>
      <w:pPr>
        <w:pStyle w:val="Heading2"/>
        <w:rPr>
          <w:rFonts w:ascii="Times New Roman" w:hAnsi="Times New Roman" w:cs="Times New Roman"/>
          <w:bCs w:val="false"/>
          <w:smallCaps/>
          <w:sz w:val="24"/>
        </w:rPr>
      </w:pPr>
      <w:r>
        <w:rPr>
          <w:rFonts w:cs="Times New Roman"/>
          <w:bCs w:val="false"/>
          <w:smallCaps/>
          <w:sz w:val="24"/>
        </w:rPr>
      </w:r>
    </w:p>
    <w:p>
      <w:pPr>
        <w:pStyle w:val="Heading2"/>
        <w:jc w:val="left"/>
        <w:rPr/>
      </w:pPr>
      <w:r>
        <w:rPr>
          <w:bCs w:val="false"/>
        </w:rPr>
        <w:t>Resumo (</w:t>
      </w:r>
      <w:r>
        <w:rPr>
          <w:rFonts w:cs="Arial" w:ascii="Arial" w:hAnsi="Arial"/>
          <w:sz w:val="22"/>
        </w:rPr>
        <w:t>no máximo 2000 caracteres com espaços + 500 caracteres com Considerações sobre Aspectos Éticos, se for o caso)</w:t>
      </w:r>
      <w:r>
        <w:rPr>
          <w:bCs w:val="false"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 w:val="false"/>
        </w:rPr>
        <w:t>Objetivos específicos/metas</w:t>
      </w:r>
      <w:r>
        <w:rPr>
          <w:bCs w:val="false"/>
          <w:smallCaps/>
        </w:rPr>
        <w:t xml:space="preserve"> :</w:t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</w:r>
      <w:r>
        <w:br w:type="page"/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 xml:space="preserve">Introdu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1 página, fonte Times New Roman 12, espaço 1)</w:t>
      </w:r>
      <w:r>
        <w:br w:type="page"/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 xml:space="preserve">       </w:t>
      </w:r>
      <w:r>
        <w:rPr>
          <w:bCs w:val="false"/>
          <w:smallCaps/>
        </w:rPr>
        <w:t>Metodologia e Desenho do Estu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2 páginas, fonte Times New Roman 12, espaço 1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tividades a serem desenvolvidas pelo candidato, diretamente relacionadas à PG-MT e que visem o fortalecimento do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1 página, fonte Times New Roman 12, espaço 1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</w:rPr>
        <w:t>Resultados e Produtos Esper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1 páginas, fonte Times New Roman 12, espaço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Referências </w:t>
      </w:r>
    </w:p>
    <w:p>
      <w:pPr>
        <w:pStyle w:val="Normal"/>
        <w:jc w:val="center"/>
        <w:rPr/>
      </w:pPr>
      <w:r>
        <w:rPr>
          <w:b/>
        </w:rPr>
        <w:t>(máximo de 1 páginas, fonte Times New Roman 12, espaço 1)</w:t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25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255</wp:posOffset>
          </wp:positionH>
          <wp:positionV relativeFrom="paragraph">
            <wp:posOffset>-418465</wp:posOffset>
          </wp:positionV>
          <wp:extent cx="7741285" cy="1189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128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mall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0:00Z</dcterms:created>
  <dc:creator>Saori Araki</dc:creator>
  <dc:description/>
  <cp:keywords/>
  <dc:language>en-US</dc:language>
  <cp:lastModifiedBy>CONTA INSTITUCIONAL - pgmt@ioc.fiocruz.br</cp:lastModifiedBy>
  <dcterms:modified xsi:type="dcterms:W3CDTF">2024-10-09T11:56:00Z</dcterms:modified>
  <cp:revision>4</cp:revision>
  <dc:subject/>
  <dc:title>Curso de Pós-Graduação</dc:title>
</cp:coreProperties>
</file>